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DOSTAWY – WZÓ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warta w dniu ....................... w Barlinku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siębiorstwem Gospodarki Komunalnej Sp. z o.o. w Barlinku z siedzibą przy ul. Szpitalnej 4 w Barlinku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5970000256,</w:t>
        <w:tab/>
        <w:tab/>
        <w:t xml:space="preserve">REGON: 210014755 </w:t>
        <w:tab/>
        <w:tab/>
        <w:t xml:space="preserve">KRS: 0000114682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w dalszej części umowy Zamawiającym,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ym przez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nona Zygmunta Wróblewskiego Prezesa Zarządu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...................................... REGON: ..................................... KRS: 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„Wykonawcą”, reprezentowanym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ła zawarta umowa następującej treści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umowa jest następstwem wyboru przez Zamawiającego oferty Wykonawcy w przetargu nieograniczonym w ramach zamówienia publicznego przeprowadzonego w dniu ...................  2014 r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leca, a Wykonawca  zobowiązuje się do dostarczenia trumien, krzyży drewnianych, palików i wizerunków metalizowanych na złoto  dla Przedsiębiorstwa Gospodarki Komunalnej Sp. z o.o. w Barlinku, ul. Szpitalna 4, 74-320 Barlinek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dostawy są trumny, krzyże, paliki i wizerunki w szacowanych rocznych ilościach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mny sosnowe, olchowe zwykłe o wykończeniu podstawowym (75 szt.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mny dębowe zwykłe o wykończeniu podstawowym (40 szt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mny dębowe zwykłe o wykończeniu wzbogaconym (10 szt.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mny dębowe extra (5 szt.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mny kremacyjne (10 szt.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mny dziecięce dla noworodka białe (2 szt.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mny dziecięce białe 80cm – 120 cm (2 szt.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mny ekshumacyjne (10 szt.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zyże drewniane malowane o wymiarach ramion 180cm x 60 cm, grubość deski 6 cm x 2,5 cm (100 szt.)</w:t>
      </w:r>
    </w:p>
    <w:p>
      <w:pPr>
        <w:pStyle w:val="Zawartotabeli"/>
        <w:numPr>
          <w:ilvl w:val="0"/>
          <w:numId w:val="2"/>
        </w:numPr>
        <w:snapToGrid w:val="false"/>
        <w:spacing w:lineRule="atLeast" w:line="100"/>
        <w:jc w:val="left"/>
        <w:rPr>
          <w:sz w:val="22"/>
          <w:szCs w:val="22"/>
        </w:rPr>
      </w:pPr>
      <w:r>
        <w:rPr>
          <w:sz w:val="22"/>
          <w:szCs w:val="22"/>
        </w:rPr>
        <w:t>Krzyże prawosławne drewniane, malowane o wymiarach ramion: pierwsze ramię (licząc od góry) 38 cm x 6 cm, drugie ramię 58 cm x 6 cm, trzecie ramię (pochylone) 46 cm x 6 cm, grubość deski 6 cm x 2,5 cm, wysokość 180 cm (2 szt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zyże drewniane malowane na biało (dziecięcy) o wymiarach ramion 140 cm x 40 cm, grubość deski 6 cm x 2,5 cm (10 szt.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iki drewniane, malowane o wymiarach : długość 180 cm, grubość deski 6 cm x 2,5 cm (6 szt.)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zerunki metalizowane na złoto (100 szt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2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zawiera się na okres 36 miesięcy od dnia jej podpisania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 jest zobowiązany dostarczyć zamówione materiały w asortymencie i ilości wskazanej przez Zamawiającego w żądaniu dostawy do jego siedziby w Barlinku przy ul. Gorzowskiej 77 – Biuro Cmentarza Komunalnego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port przedmiotu zamówienia realizowany jest w całości przez Wykonawcę – bez udziału Zamawiającego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będzie przyjmował dostawy w godzinach od 07:00 – 15:00 od poniedziałku do piątku. Odbiór przedmiotu zamówienia w innych godzinach niż 07:00 – 15:00 jest wykluczony i będzie traktowany jak o opóźnianie dostawy, chyba że strony uprzednio i w porozumieniu ustalą inna godzinę odbioru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 jest związany terminami dostawy: do 7 dni od dnia zgłoszenia przez Zamawiającego telefonicznie, za pośrednictwem faksu, poczty elektronicznej lub pisemnie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lkość dostawy nie może być mniejsza jak 6 trumien, w przypadku trumien standardowych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mny tzw. nietypowe (dłuższe, wyższe, szersze) – dostawa w ciągu 48 godzin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roczenie tego terminów będzie skutkowało naliczaniem kar umownych w wysokości 250 zł za każde rozpoczęte 24 godziny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 o których mowa w ust. 7 potrącane będą z wynagrodzenia przysługującemu Wykonawcy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owtarzania się nieterminowych dostaw – 3 nieterminowe dostawy w roku - Zamawiającemu przysługuje  prawo odstąpienia od umowy, co wiąże się z zapłaceniem przez Wykonawcę kary umownej na rzecz Zleceniodawcy w wysokości 5% wartości zamówienia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 jest odpowiedzialny względem Zamawiającego, jeżeli dostarczone materiały, o których mowa w </w:t>
      </w:r>
      <w:r>
        <w:rPr>
          <w:rFonts w:cs="Times New Roman" w:ascii="Times New Roman" w:hAnsi="Times New Roman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ust. 2. niniejszej umowy mają wady zmniejszające ich wartość lub użyteczność wynikającą z ich przeznaczenia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gwarantuje dobrą jakość przedmiotu zamówienia przy uwzględnieniu, że trumna bez względu na rodzaj drewna nie może mieć widocznych sęków i zsinień. Nie dopuszcza się pęknięć, odprysków pofałdowań farb, lakierów, dziur po sękach itp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a bezpłatne usunięcie ewentualnych usterek, obniżenia ceny za dostarczone materiały lub wymianę wadliwego towaru na wolny od wad w przypadku ujawnienia wad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owtarzania się wadliwych dostaw Zamawiającemu przysługuje  prawo odstąpienia od umowy, co wiąże się z zapłaceniem przez Wykonawcę kary umownej na rzecz Zleceniodawcy w wysokości 5% wartości zamówienia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 wynagrodzenie umowne Wykonawcy, zgodnie ze złożoną  ofertą, w wysokości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.......................................................... zł netto (słownie:..............................................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.......................................................... zł brutto (słownie: ............................................)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Wykonawcy, o którym mowa w ust. 1 obejmuje wszystkie koszty realizacji zadania określonego w opisie przedmiotu zamówienia i niniejszej umowi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że rozliczenia za dostarczone partie przedmiotu zamówienia nastąpi na podstawie faktur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ie faktury przez Zamawiającego będzie jednocześnie stanowiło odbiór przedmiotu zamówienia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ność Wykonawcy oparta na wystawionej fakturze, zostanie przelana na konto Wykonawcy w terminie 30 dni od daty dostarczenia faktury za każdorazową dostawę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przypadku zwłoki w zapłacie faktury Zamawiający zapłaci ustawowe odsetki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obowiązania finansowe związane z przedmiotem zamówienia wobec podwykonawców reguluje Wykonawc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ystąpienia istotnej zmiany okoliczności powodującej, że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akim wypadku Wykonawca może żądać jedynie wynagrodzenia należnego mu z tytułu wykonania części umowy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przysługuje prawo odstąpienia od umowy, gdy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nie ogłoszona upadłość lub rozwiązanie firmy Wykonawcy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dostarczy świadectwa jakości, dostarczył paliwo niespełniające normy lub w inny sposób narusza postanowienia niniejszej umowy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y przysługuje prawo odstąpienia od umowy, jeżeli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wywiązuje się z obowiązku zapłaty według ustaleń zawartych w § 6,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ystąpi do odbioru lub odmawia odbioru niewadliwego przedmiotu umow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zmiana postanowień niniejszej umowy wymaga formy pisemnej w postaci aneksu pod rygorem nieważności.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godnie ustalają, że zakazuje się zmian postanowień zawartej umowy w stosunku do treści oferty , na podstawie której dokonano wyboru Wykonawcy, chyba że konieczność wprowadzenia takich zmian wynika z okoliczności, których nie można było przewidzieć w chwili zawarcia umow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powinno następowa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odstąpienia od umowy z przyczyn, za które Wykonawca nie odpowiada, Zamawiający zobowiązany jest do odbioru paliwa dostarczonego do dnia odstąpienia od umowy, zapłaty wynagrodzenia za dostarczone paliwo oraz pokrycia udokumentowanych kosztów kosztów poniesionych przez Wykonawcę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kwestie sporne wynikłe w trakcie realizacji niniejszej umowy rozstrzygane będą polubownie lub przez sąd właściwy ze względu na siedzibę Zamawiająceg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3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stosuje się przepisy Kodeksu Cywilnego oraz przepisy ustawy Prawo zamówień publicznyc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sporządzona została w dwóch jednobrzmiących egzemplarzach po jednym dla każdej ze stron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44:03Z</dcterms:created>
  <dc:creator/>
  <dc:description/>
  <dc:language>en-US</dc:language>
  <cp:lastModifiedBy/>
  <cp:lastPrinted>2014-01-16T19:26:00Z</cp:lastPrinted>
  <cp:revision>0</cp:revision>
  <dc:subject/>
  <dc:title/>
</cp:coreProperties>
</file>